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SANAT VE TASARIM FAKÜLTESİ</w:t>
      </w:r>
    </w:p>
    <w:p>
      <w:pPr>
        <w:pStyle w:val="Normal"/>
        <w:jc w:val="center"/>
        <w:rPr/>
      </w:pPr>
      <w:r>
        <w:rPr/>
        <w:t>İLETİŞİM SANATLARI BÖLÜMÜ I. SINIF</w:t>
      </w:r>
    </w:p>
    <w:p>
      <w:pPr>
        <w:pStyle w:val="Normal"/>
        <w:jc w:val="center"/>
        <w:rPr/>
      </w:pPr>
      <w:r>
        <w:rPr/>
        <w:t>GÜZ DÖNEMİ BÜTÜNLEME SINAV PROG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985"/>
        <w:gridCol w:w="2693"/>
        <w:gridCol w:w="1701"/>
        <w:gridCol w:w="658"/>
        <w:gridCol w:w="1103"/>
        <w:gridCol w:w="720"/>
      </w:tblGrid>
      <w:tr>
        <w:trPr>
          <w:trHeight w:val="2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sin Kod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ğretim Eleman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ri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ınıfı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h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ati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N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koloj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ğr.Gör. Ceyda TETİ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ı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N1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ata Giriş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İsmet ÇAVUŞOĞL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ı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</w:t>
            </w:r>
          </w:p>
        </w:tc>
      </w:tr>
      <w:tr>
        <w:trPr>
          <w:trHeight w:val="3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B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k Dili I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E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3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B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.İlk. ve İnk. Tar. I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E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DB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ngilizce 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E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N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yoloj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rd.Doç.Dr M.Gökhan GE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</w:tr>
      <w:tr>
        <w:trPr>
          <w:trHeight w:val="5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K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 Hukuk Bilg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rd.Doç.Dr. Sırrı DÜĞ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5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N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etişime Giri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E. Eda ERDOĞ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zma Yerleşke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etişim Sanatları Bölüm Başkanı</w:t>
        <w:tab/>
        <w:tab/>
        <w:tab/>
        <w:tab/>
        <w:t>Sanat ve Tasarım Fakültesi Dekanı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Prof. Dr. E. Eda ERDOĞAN                                                 Prof. Dr. İsmet ÇAVUŞ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03:00Z</dcterms:created>
  <dc:creator>AliRiza</dc:creator>
  <dc:description/>
  <cp:keywords/>
  <dc:language>en-US</dc:language>
  <cp:lastModifiedBy>Sanat Tasarım</cp:lastModifiedBy>
  <cp:lastPrinted>2014-12-11T10:30:00Z</cp:lastPrinted>
  <dcterms:modified xsi:type="dcterms:W3CDTF">2014-12-22T17:59:00Z</dcterms:modified>
  <cp:revision>10</cp:revision>
  <dc:subject/>
  <dc:title>T</dc:title>
</cp:coreProperties>
</file>