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014"/>
        <w:gridCol w:w="2397"/>
      </w:tblGrid>
      <w:tr>
        <w:trPr>
          <w:trHeight w:val="15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 xml:space="preserve">SANAT VE TASARIM FAKÜLTESİ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BÜTÜNLEME SINAVI TALEP FORM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ı Soyad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ölümü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gramı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LOVA ÜNİVERSİ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SANAT VE TASARIM FAKÜL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ETİŞİM SANATLARI BÖLÜM BAŞKANLIĞIN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Yalova Üniversitesi Bütünleme Sınavı Senato Esaslarına göre, aşağıdaki dersler için bütünleme sınavının yapılması hususunda gereğini bilgilerinize arz ederi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GSM:                                                                                                          Tarih/İm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-Pos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EMLİ HUSUSLA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Her yarıyıl sonunda en fazla 3 dersten başarısız olan öğrencilere bütünleme sınav hakkı veril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Yarıyıl sonu sınavına girmeyen öğrencilere bütünleme sınav hakkı verilme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Bütünleme sınavlarının mazereti yokt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Bütünleme sınavında alınan not o dersin yarıyıl sonu sınav notu yerine geç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Ara sınavlar ve yarıyıl sonu sınavlarında geçerli olan başarı kuralları bütünleme sınavları için de geçerlidir.                                                                                                                           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1505</wp:posOffset>
                      </wp:positionV>
                      <wp:extent cx="5959475" cy="173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3261"/>
                                    <w:gridCol w:w="1842"/>
                                    <w:gridCol w:w="2977"/>
                                  </w:tblGrid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Tür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Zorunlu / Seçmel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Öğretim Ele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136.25pt;mso-wrap-distance-left:7.05pt;mso-wrap-distance-right:7.05pt;mso-wrap-distance-top:0pt;mso-wrap-distance-bottom:0pt;margin-top:48.15pt;mso-position-vertical-relative:text;margin-left:2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3261"/>
                              <w:gridCol w:w="1842"/>
                              <w:gridCol w:w="297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Tür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Zorunlu / Seçme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IŞMAN ONAY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5:00Z</dcterms:created>
  <dc:creator>ahmet</dc:creator>
  <dc:description/>
  <cp:keywords/>
  <dc:language>en-US</dc:language>
  <cp:lastModifiedBy>Berk Defne</cp:lastModifiedBy>
  <cp:lastPrinted>2014-06-20T12:01:00Z</cp:lastPrinted>
  <dcterms:modified xsi:type="dcterms:W3CDTF">2019-01-15T08:15:00Z</dcterms:modified>
  <cp:revision>2</cp:revision>
  <dc:subject/>
  <dc:title>T</dc:title>
</cp:coreProperties>
</file>